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光现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光的色散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填空题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夏天，在雷雨过后，有时天空出现彩虹，虹是太阳光通过空中的小水滴经过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后形成的彩色光弧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太阳光经过红玻璃透射到一块白色屏幕上，则屏幕呈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颜色。我们看到蓝色的物体，它只能反射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色光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在交通和生产上都有红灯表示禁止或警告信号，这是因为红光能传播</w:t>
      </w:r>
      <w:r>
        <w:rPr>
          <w:rFonts w:cs="宋体;SimSun" w:ascii="宋体;SimSun" w:hAnsi="宋体;SimSun"/>
          <w:color w:val="000000"/>
        </w:rPr>
        <w:t>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所示，一束太阳光经三棱镜后在其右侧的白色屏幕上形成彩色光带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，则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此实验叫光的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光带的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色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光带上的各种颜色的色光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到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按顺序排列应为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 w:before="156" w:after="156"/>
        <w:ind w:firstLine="42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12280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1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选择题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我们看到大海平静时，海水呈蓝色，其主要原因是（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水里有盐分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蔚蓝色天空映照的结果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太阳经漫反射产生的结果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其他色光被海水吸收，主要反射蓝色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早晨看到划上的露珠映在日光中能呈鲜艳的颜色，而且颜色随视线的方向而改变，这是因为（）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露珠晶莹，日光强烈刺眼，使视觉受到影响，看到眼前五颜六色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光的反射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光的色散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视线方向不同，看到露珠背后不同的颜色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答案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光的折射 光的色散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红 蓝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较远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色散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红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红、橙、黄、绿、蓝、靛、紫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7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1:24:00Z</dcterms:created>
  <dc:creator>少年素质教育报 </dc:creator>
  <dc:description/>
  <cp:keywords/>
  <dc:language>en-US</dc:language>
  <cp:lastModifiedBy>微软用户</cp:lastModifiedBy>
  <dcterms:modified xsi:type="dcterms:W3CDTF">2017-08-13T02:14:00Z</dcterms:modified>
  <cp:revision>4</cp:revision>
  <dc:subject>少年素质教育报 </dc:subject>
  <dc:title>少年素质教育报 </dc:title>
</cp:coreProperties>
</file>